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color w:val="FF0000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се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предавања из предмета Национална историја,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Драге Мастиловића,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заказана за 1.12. и 2.12.2023. године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помјерају за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sr-CS"/>
        </w:rPr>
        <w:t>8.12. и 9.12.2023. године у истом термину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5:00Z</dcterms:created>
  <dc:creator>AtC</dc:creator>
  <dc:description/>
  <dc:language>en-US</dc:language>
  <cp:lastModifiedBy>PC164</cp:lastModifiedBy>
  <cp:lastPrinted>2012-04-20T13:20:00Z</cp:lastPrinted>
  <dcterms:modified xsi:type="dcterms:W3CDTF">2023-11-30T12:25:00Z</dcterms:modified>
  <cp:revision>2</cp:revision>
  <dc:subject/>
  <dc:title>REPUBLIKA  SRPSKA</dc:title>
</cp:coreProperties>
</file>