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за све студенте </w:t>
      </w:r>
      <w:r>
        <w:rPr>
          <w:rFonts w:cs="Times New Roman" w:ascii="Times New Roman" w:hAnsi="Times New Roman"/>
          <w:b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 xml:space="preserve">II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циклуса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 xml:space="preserve">–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ПРИЈАВА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ДОДАТНИ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ОКТОБАРСКИ ИСПИТНИ РОК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Обавјештавају се студенти Педагошког факултета </w:t>
      </w:r>
      <w:r>
        <w:rPr>
          <w:rFonts w:cs="Times New Roman" w:ascii="Times New Roman" w:hAnsi="Times New Roman"/>
          <w:sz w:val="28"/>
          <w:szCs w:val="28"/>
          <w:lang w:val="sr-RS"/>
        </w:rPr>
        <w:t>да је на основу одлуке Сената Универзитета број: 01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sr-RS"/>
        </w:rPr>
        <w:t>-314-</w:t>
      </w:r>
      <w:r>
        <w:rPr>
          <w:rFonts w:cs="Times New Roman" w:ascii="Times New Roman" w:hAnsi="Times New Roman"/>
          <w:sz w:val="28"/>
          <w:szCs w:val="28"/>
        </w:rPr>
        <w:t>LXXIII/24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 13.09.2024. год. одобрен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одатни октобарски испитни ро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а једним испитним термином. Пријава испита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ће се </w:t>
      </w:r>
      <w:r>
        <w:rPr>
          <w:rFonts w:cs="Times New Roman" w:ascii="Times New Roman" w:hAnsi="Times New Roman"/>
          <w:sz w:val="28"/>
          <w:szCs w:val="28"/>
          <w:lang w:val="sr-CS"/>
        </w:rPr>
        <w:t>обавити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15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10</w:t>
      </w:r>
      <w:r>
        <w:rPr>
          <w:rFonts w:cs="Times New Roman" w:ascii="Times New Roman" w:hAnsi="Times New Roman"/>
          <w:sz w:val="36"/>
          <w:szCs w:val="36"/>
          <w:lang w:val="sr-CS"/>
        </w:rPr>
        <w:t>.</w:t>
      </w:r>
      <w:r>
        <w:rPr>
          <w:rFonts w:cs="Times New Roman" w:ascii="Times New Roman" w:hAnsi="Times New Roman"/>
          <w:sz w:val="36"/>
          <w:szCs w:val="36"/>
          <w:lang w:val="bs-BA"/>
        </w:rPr>
        <w:t xml:space="preserve"> (</w:t>
      </w:r>
      <w:r>
        <w:rPr>
          <w:rFonts w:cs="Times New Roman" w:ascii="Times New Roman" w:hAnsi="Times New Roman"/>
          <w:sz w:val="36"/>
          <w:szCs w:val="36"/>
          <w:lang w:val="sr-RS"/>
        </w:rPr>
        <w:t>00</w:t>
      </w:r>
      <w:r>
        <w:rPr>
          <w:rFonts w:cs="Times New Roman" w:ascii="Times New Roman" w:hAnsi="Times New Roman"/>
          <w:sz w:val="36"/>
          <w:szCs w:val="36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- 16.10.20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4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sr-CS"/>
        </w:rPr>
        <w:t>(24</w:t>
      </w:r>
      <w:r>
        <w:rPr>
          <w:rFonts w:cs="Times New Roman" w:ascii="Times New Roman" w:hAnsi="Times New Roman"/>
          <w:sz w:val="36"/>
          <w:szCs w:val="36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одатн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ктобарском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18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.10. -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31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10.20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24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sz w:val="27"/>
          <w:szCs w:val="27"/>
          <w:lang w:val="sr-CS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sz w:val="27"/>
          <w:szCs w:val="27"/>
          <w:lang w:val="sr-CS"/>
        </w:rPr>
        <w:t>Услов за пријаву је овјерен љетњи семестар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sz w:val="27"/>
          <w:szCs w:val="27"/>
          <w:lang w:val="sr-C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једници Сената Универзитета у Источн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рајеву одржаној дана 26.09.2024. године усаглашено да студен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ј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јављују полагање испи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додатном октобарском испитном року н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ћају накнаду за пријаву испита у ванредном испитном року, тако да с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и у обавези платити само износ од 2,00 КМ на име накнаде з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ац пријаве испит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Сходно трошковнику Универзитета у Источном Сарајеву, накнада за евентуалну накнадну пријаву испита мимо предвиђеног рока за електронску пријаву износи 30,00 КМ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колико неки испит није заказан тј. не налази се на списку понуђених испита на инфокиоску, студенти могу назвати 055/415-400 локал </w:t>
      </w:r>
      <w:r>
        <w:rPr>
          <w:rFonts w:cs="Times New Roman" w:ascii="Times New Roman" w:hAnsi="Times New Roman"/>
          <w:sz w:val="28"/>
          <w:szCs w:val="28"/>
          <w:lang w:val="bs-B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bs-BA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11 у термину када је пријава испита да се закаже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ВАЖНА НАПОМЕНА: Студенти који на својој финансијској картици буду имали минус већи 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КМ, односно студенти који по било ком од основа (школарина, испити и сл.) Факултету дугују више 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КМ, НЕЋЕ МОЋИ ДА ПРИЈАВЕ ИСПИТЕ.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sr-B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Korisnik</dc:creator>
  <dc:description/>
  <cp:keywords/>
  <dc:language>en-US</dc:language>
  <cp:lastModifiedBy>PC046</cp:lastModifiedBy>
  <cp:lastPrinted>2023-09-27T11:21:00Z</cp:lastPrinted>
  <dcterms:modified xsi:type="dcterms:W3CDTF">2024-10-03T12:10:00Z</dcterms:modified>
  <cp:revision>4</cp:revision>
  <dc:subject/>
  <dc:title/>
</cp:coreProperties>
</file>