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Latn-BA"/>
        </w:rPr>
        <w:t>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5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</w:rPr>
        <w:t>.2025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елена Рист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лога учитеља и родитеља у осамостаљивању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ченика за израду домаће задаћ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BA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BA"/>
        </w:rPr>
        <w:t>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6:00Z</dcterms:created>
  <dc:creator>AtC</dc:creator>
  <dc:description/>
  <dc:language>en-US</dc:language>
  <cp:lastModifiedBy>PC165</cp:lastModifiedBy>
  <cp:lastPrinted>2023-11-07T13:21:00Z</cp:lastPrinted>
  <dcterms:modified xsi:type="dcterms:W3CDTF">2025-02-11T09:39:00Z</dcterms:modified>
  <cp:revision>3</cp:revision>
  <dc:subject/>
  <dc:title>REPUBLIKA SRPSKA</dc:title>
</cp:coreProperties>
</file>