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BA"/>
        </w:rPr>
        <w:t>17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1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04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BA"/>
        </w:rPr>
        <w:t>5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BA"/>
        </w:rPr>
        <w:t>2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04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5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RS"/>
        </w:rPr>
        <w:t>1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Љиљана Тодор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родужени боравак као модел школске организације рад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Оливер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Пе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Марица Травар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BA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др </w:t>
      </w:r>
      <w:r>
        <w:rPr>
          <w:rFonts w:cs="Times New Roman" w:ascii="Times New Roman" w:hAnsi="Times New Roman"/>
          <w:i/>
          <w:iCs/>
          <w:sz w:val="28"/>
          <w:lang w:val="sr-BA"/>
        </w:rPr>
        <w:t>Татјана Думитрашк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56:00Z</dcterms:created>
  <dc:creator>AtC</dc:creator>
  <dc:description/>
  <dc:language>en-US</dc:language>
  <cp:lastModifiedBy>PC046</cp:lastModifiedBy>
  <cp:lastPrinted>2023-11-07T13:21:00Z</cp:lastPrinted>
  <dcterms:modified xsi:type="dcterms:W3CDTF">2025-04-16T10:59:00Z</dcterms:modified>
  <cp:revision>3</cp:revision>
  <dc:subject/>
  <dc:title>REPUBLIKA SRPSKA</dc:title>
</cp:coreProperties>
</file>