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ЕЛЕКТРОНСКА ПРИЈАВ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за ЈАНУАРСКО-ФЕБРУАРСКИ ИСПИТНИ РОК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Обавјештавају се студенти Педагошког факултета да ће се електронска пријава испит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И 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ом 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лов за пријаву у јануарском року је уписана академска 202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а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исп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ФЕБРУАРСК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ебруарск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02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2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слов за пријаву у фебруарском року је овјерен зимски и уписан љетњи семестар у академској 2024/25 години.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Студенти могу овјерити семестар од 20.01.–13.02.2025. год.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туденти који не изврше овјеру семестра у предвиђеном року плаћају додатних 40,00 КМ приликом накнадне овјер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Ванредни студенти могу овјерити семестар до 31.03.2025. год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и овјерили семестар студенти су дужни да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ачуноводству узму бројеве жиро рачуна и провјере финансијску картицу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удентску службу предају попуњен семестрални лист са уплатницама и индексом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би овјерили семестар редовни и ванредни студенти који студирају по болоњи морају да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 потпи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који су обновили школску 2024/25 годину и апсолвенти не морају поново да попуњавају индексе и семестрални лист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могу пријавити испите који су везани или условљ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и су обавезни унапријед, 3-5 дана прије пријаве испита електронски, уплатити своје обавезе према инструкцијама за плаћање (2 КМ за образац пријаве, 22 КМ за полагање испита четврти пут и више, 32 КМ за апсолвенте који обнављају апсолвентски стаж ... ). Све уплате се морају вршити на лично име и ЈМБ, у супротном, ако услугу вршите за неког другог, морате навести његово име, врсту прихода и ЈМБ потпуно тачно. Ово је посебно важно како се не би десило да финансијска средства оду на финансијску картицу другог студента, јер се тим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 минус на картици. Ради олакшања, студент може извршити уплату више образаца пријаве, средства ће бити похрањена на његовој финансијској картици и правилно ће се распоређивати приликом наредне пријаве испита. Студенти могу да виде своју финансијску картицу на инфокиоску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НЕЋЕ МОЋИ ДА ПРИЈАВЕ ИСПИТЕ.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Пријава испита послије утврђених термина према „Трошковнику за накнаде које плаћају студенти Универзитета у Источном Сарајеву за академску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. годину“ плаћа се 30,00 КМ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  <w:lang w:val="sr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  <w:lang w:val="sr-BA"/>
        </w:rPr>
        <w:t>НАКНАДЕ ЗА ПОЛАГАЊЕ ИСПИТА У РЕДОВНИМ ИСПИТНИМ РОКОВИМ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u w:val="single"/>
          <w:lang w:val="sr-B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почет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ПРВИ ЦИКЛУС СТУДИЈ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од прве до четврте године студија, као и за студенте који су први и друг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2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четврти и сваки наредни пут плаћају 5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ДРУГИ ЦИКЛУС СТУДИЈ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који су први пут уписани у прву и другу годину мастер студија, као и за студенте који су прв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четврти и сваки наредни пут плаћају 52 КМ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rFonts w:cs="Times New Roman" w:ascii="Times New Roman" w:hAnsi="Times New Roman"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10 у термину када је пријава испита да се закаже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16"/>
          <w:szCs w:val="16"/>
          <w:lang w:val="bs-BA"/>
        </w:rPr>
      </w:pPr>
      <w:r>
        <w:rPr>
          <w:rFonts w:cs="Times New Roman" w:ascii="Times New Roman" w:hAnsi="Times New Roman"/>
          <w:sz w:val="16"/>
          <w:szCs w:val="16"/>
          <w:lang w:val="bs-BA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16"/>
          <w:szCs w:val="16"/>
          <w:lang w:val="bs-BA"/>
        </w:rPr>
      </w:pPr>
      <w:r>
        <w:rPr>
          <w:rFonts w:cs="Times New Roman" w:ascii="Times New Roman" w:hAnsi="Times New Roman"/>
          <w:sz w:val="16"/>
          <w:szCs w:val="16"/>
          <w:lang w:val="bs-BA"/>
        </w:rPr>
      </w:r>
    </w:p>
    <w:p>
      <w:pPr>
        <w:pStyle w:val="Heading3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2:00Z</dcterms:created>
  <dc:creator>Korisnik</dc:creator>
  <dc:description/>
  <cp:keywords/>
  <dc:language>en-US</dc:language>
  <cp:lastModifiedBy>PC046</cp:lastModifiedBy>
  <cp:lastPrinted>2021-12-22T11:20:00Z</cp:lastPrinted>
  <dcterms:modified xsi:type="dcterms:W3CDTF">2024-12-26T11:56:00Z</dcterms:modified>
  <cp:revision>12</cp:revision>
  <dc:subject/>
  <dc:title/>
</cp:coreProperties>
</file>