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sr-BA"/>
        </w:rPr>
      </w:pPr>
      <w:r>
        <w:rPr>
          <w:rFonts w:cs="Times New Roman" w:ascii="Times New Roman" w:hAnsi="Times New Roman"/>
          <w:b/>
          <w:sz w:val="44"/>
          <w:szCs w:val="44"/>
          <w:lang w:val="sr-BA"/>
        </w:rPr>
        <w:t>О Б А В Ј Е Ш Т Е Њ 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>ЕЛЕКТРОНСКА ПРИЈАВА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>за АПРИЛСКИ ИСПИТНИ РОК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Обавјештавају се студенти Педагошког факултета да ће се електронска пријав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ПРВИ ТЕРМИН АПРИЛСКОГ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ог ро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ти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27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3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вом термину априлског ро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-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а исп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РУГИ ТЕРМИН АПРИЛСК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ог ро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bs-BA"/>
        </w:rPr>
        <w:t>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1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ругом термину априлск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о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16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4. - 30.04.20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испита за други термин априлског испитног рока се плаћа у износу од 20,00 КМ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 за пријаву испита у априлском року је овјерен зимски и уписан љетњи семестар у академској 20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и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могу пријавити испите који су везани или условљ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јава испита може се извршити само у утврђеним терминима. Када студент пријави испит, на Инфо киоску може погледати листу пријављених студената да би потврдио да ли је стварно и пријављен на испит.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ВАЖНА НАПОМЕНА: Студенти који на својој финансијској картици буду имали минус већи 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односно студенти који по било ком од основа (школарина, испити и сл.) Факултету дугују више 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НЕЋЕ МОЋИ ДА ПРИЈАВЕ ИСПИТЕ. Да би пријавили испите студенти морају уплатити пријаву  најкасни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на прије рока за пријаву испита да би им финансијска средства била распоређена на њихову финансијску картицу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Пријава испита послије утврђених термина према „Трошковнику за накнаде које плаћају студенти Универзитета у Источном Сарајеву за академску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/25. годину“ плаћа се 30,00 КМ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rFonts w:cs="Times New Roman" w:ascii="Times New Roman" w:hAnsi="Times New Roman"/>
          <w:sz w:val="24"/>
          <w:szCs w:val="24"/>
          <w:lang w:val="bs-BA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11 у термину када је пријава испита да се закаж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</w:r>
    </w:p>
    <w:sectPr>
      <w:type w:val="nextPage"/>
      <w:pgSz w:w="12240" w:h="15840"/>
      <w:pgMar w:left="102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Yu C Times Roman;Courier New" w:hAnsi="Yu C Times Roman;Courier New" w:eastAsia="Times New Roman" w:cs="Yu C Times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Yu C Times Roman;Courier New" w:hAnsi="Yu C Times Roman;Courier New" w:eastAsia="Times New Roman" w:cs="Yu C Times Roman;Courier New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1:00Z</dcterms:created>
  <dc:creator>Korisnik</dc:creator>
  <dc:description/>
  <dc:language>en-US</dc:language>
  <cp:lastModifiedBy>PC046</cp:lastModifiedBy>
  <cp:lastPrinted>2024-03-25T11:11:00Z</cp:lastPrinted>
  <dcterms:modified xsi:type="dcterms:W3CDTF">2025-03-18T12:37:00Z</dcterms:modified>
  <cp:revision>7</cp:revision>
  <dc:subject/>
  <dc:title/>
</cp:coreProperties>
</file>